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0"/>
      </w:tblGrid>
      <w:tr>
        <w:trPr>
          <w:trHeight w:val="42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abella  – Attività a rischio, Tipologia di rischio, Composto organico pres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lassificazione attività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pologia di lavo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ischio di formazione di atmosfera pericolosa anche per la possibile carenza di O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ustria alimentar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lini, cisterne, sil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duzione di mangi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vamenti (avicoli, bovini)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e Conservazione di derrate alimentari tipo granaglie, farine, ecc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tenzione alle cister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porti di cisterne di granaglie e far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e vitivinicol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ulizia vasche recipienti botti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mentazione di mos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ustria alimentare in particolare per la conservazione di prodotti da frigo confezionati come tortellini, pasta fresca, salumi affettati confezionati, ec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e di conservazione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o di gas inerti per la conservazione dei cib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oto, CO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e conservazione della frutt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zini di frut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le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lizia in gallerie e fos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 estrattiva </w:t>
            </w:r>
            <w:r>
              <w:rPr>
                <w:i/>
                <w:iCs/>
                <w:sz w:val="20"/>
                <w:szCs w:val="20"/>
              </w:rPr>
              <w:t xml:space="preserve">(non di competenza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ifiche in luoghi chiusi (scavi, fosse)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i edili in gallerie, cunicoli, fos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 va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duzione di acquedotti, piscine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ienti conf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o di gas tossici per reazioni tra sostanze incompatibili (es. acidi e ipocloriti, solfuri, cianuri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e di spurghi, pozzi n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e di gestione impianti di depurazione (pubblici e privati), aziende di manutenzione reti fognarie; in tal senso considerare anche quelle industrie che hanno impianti di depurazione per il trattamento dei propri reflui (concerie, tintorie, galvaniche, ind. chimica)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di depurazione e loro puliz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do solfidrico, CO2, NH3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ariche, depositi temporanei rifiuti in fosse, ecc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e per la gestione dei rifiu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vari, CO2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e che trasportano rifiuti ancora putrescibili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porti rifiu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vari, CO2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coltura o impianti trattamento reflui organici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bio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e con cisterne destinate a contenere materiale organico putrescibile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tenzione e pulizia cister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 vari, CO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datura all’interno di recipienti, cisterne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azioni metalmeccaniche in luoghi confin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: NOx, CO, O3, ecc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purazione, produzione biogas, agricoltur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e fogne, nelle bocche di accesso e nei pozzi di connessione alla ret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da reazioni anaerobiche (metano, anidride carbonica, idrogeno solforato, ammoniaca, mercaptani...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meccanica (produzion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e (manutenzion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i dove si effettuano processi di saldatura (serbatoi, silos, stive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zione di fumi e di gas (ossidi di azoto, ozono, ossidi metallici), accumulo di gas inert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liz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ifich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li scavi e nei fossi contenenti terreno contaminato, come scarichi di rifiuti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o di vapori tossici di varia natur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e distribuzione di gas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cchi gasometri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za residuale di ga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 petrolifera, chimica, galvanic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batoi, condot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o di vapori derivanti da residui di sostanze tossiche di varia natur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 w:cs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ustria, chimica, galvanica, metallurgica, concerie, tintorie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ienti confin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o di gas tossici disciolti In liquidi (ad esempio, acido cloridrico, acido solforico fumante)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zione di acquedotti, pisci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ienti confin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o di gas tossici per reazioni tra sostanze incompatibili (es. acidi e ipocloriti, solfuri, cianuri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25:00Z</dcterms:created>
  <dc:creator>Salvatore</dc:creator>
  <dc:description/>
  <dc:language>en-US</dc:language>
  <cp:lastModifiedBy>Salvatore</cp:lastModifiedBy>
  <dcterms:modified xsi:type="dcterms:W3CDTF">2014-02-19T22:51:00Z</dcterms:modified>
  <cp:revision>1</cp:revision>
  <dc:subject/>
  <dc:title/>
</cp:coreProperties>
</file>